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b/>
          <w:sz w:val="32"/>
        </w:rPr>
      </w:pPr>
      <w:r>
        <w:rPr>
          <w:b/>
          <w:sz w:val="32"/>
        </w:rPr>
        <w:t>CELEBRANDO O EDUCADOR COM O BIOCHIP</w:t>
      </w:r>
    </w:p>
    <w:p>
      <w:pPr>
        <w:pStyle w:val="TextBody"/>
        <w:spacing w:lineRule="auto" w:line="360"/>
        <w:ind w:firstLine="708"/>
        <w:jc w:val="center"/>
        <w:rPr>
          <w:b/>
          <w:b/>
          <w:sz w:val="32"/>
        </w:rPr>
      </w:pPr>
      <w:r>
        <w:rPr>
          <w:sz w:val="32"/>
        </w:rPr>
        <w:t xml:space="preserve">                                                               </w:t>
      </w:r>
      <w:r>
        <w:rPr>
          <w:sz w:val="32"/>
        </w:rPr>
        <w:t>Por Ana Branco</w:t>
      </w:r>
      <w:r>
        <w:rPr>
          <w:b/>
          <w:sz w:val="32"/>
        </w:rPr>
        <w:t xml:space="preserve"> </w:t>
      </w:r>
    </w:p>
    <w:p>
      <w:pPr>
        <w:pStyle w:val="TextBody"/>
        <w:spacing w:lineRule="auto" w:line="360"/>
        <w:ind w:firstLine="708"/>
        <w:rPr>
          <w:b/>
          <w:b/>
          <w:sz w:val="32"/>
        </w:rPr>
      </w:pPr>
      <w:r>
        <w:rPr>
          <w:b/>
          <w:sz w:val="32"/>
        </w:rPr>
      </w:r>
    </w:p>
    <w:p>
      <w:pPr>
        <w:pStyle w:val="TextBody"/>
        <w:spacing w:lineRule="auto" w:line="360"/>
        <w:ind w:firstLine="708"/>
        <w:rPr/>
      </w:pPr>
      <w:r>
        <w:rPr>
          <w:i/>
        </w:rPr>
        <w:t>Educação ecológica exige, antes de mais nada, a reintegração da experiência no ensino, porque a experiência é um ingrediente indispensável ao raciocínio. Uma boa maneira para obter essa reintegração é utilizar o campus universitário como laboratório para o estudo de alimentos, energia, matérias, água e saneamento.</w:t>
      </w:r>
      <w:r>
        <w:rPr/>
        <w:t xml:space="preserve"> </w:t>
      </w:r>
      <w:r>
        <w:rPr>
          <w:i/>
        </w:rPr>
        <w:t>In</w:t>
      </w:r>
      <w:r>
        <w:rPr/>
        <w:t xml:space="preserve"> David Orr, Escolas Para o Século XXI.</w:t>
      </w:r>
    </w:p>
    <w:p>
      <w:pPr>
        <w:pStyle w:val="TextBody"/>
        <w:spacing w:lineRule="auto" w:line="360"/>
        <w:ind w:left="0" w:firstLine="708"/>
        <w:rPr/>
      </w:pPr>
      <w:r>
        <w:rPr/>
        <w:t>As informações contidas na matéria viva – solo, vegetais, sementes – transmitem encantamento e beleza, religando-nos à Terra, recordando a alegria e fartura presentes.  Nas Artes é importante o desencadear do processo criativo e a possibilidade de potencializá-lo. Nas próximas linhas, um pouco mais sobre como a Matéria Viva pode nos auxiliar no fazer com Arte a nossa Vida.</w:t>
      </w:r>
    </w:p>
    <w:p>
      <w:pPr>
        <w:pStyle w:val="TextBody"/>
        <w:spacing w:lineRule="auto" w:line="360"/>
        <w:ind w:firstLine="708"/>
        <w:rPr/>
      </w:pPr>
      <w:r>
        <w:rPr/>
        <w:t>As sementes funcionam no nosso corpo como o chip funciona no computador, armazenando informação.  O chip, assim como as sementes, contêm silício dentro de uma molécula de água.  Mas se for cozido numa panela, por exemplo, e colocado novamente no computador, ele terá perdido sua função, pois as moléculas de água terão se rompido e o silício fora de seu ambiente terá perdido a informação. O mesmo acontece com as sementes quando levadas ao fogo, como fazemos diariamente.</w:t>
      </w:r>
    </w:p>
    <w:p>
      <w:pPr>
        <w:pStyle w:val="TextBody"/>
        <w:widowControl w:val="false"/>
        <w:tabs>
          <w:tab w:val="clear" w:pos="708"/>
          <w:tab w:val="left" w:pos="737" w:leader="none"/>
        </w:tabs>
        <w:spacing w:lineRule="auto" w:line="360"/>
        <w:rPr>
          <w:lang w:val="pt-PT"/>
        </w:rPr>
      </w:pPr>
      <w:r>
        <w:rPr>
          <w:lang w:val="pt-PT"/>
        </w:rPr>
        <w:tab/>
        <w:t xml:space="preserve">Estas sementes são elementos de informação que o humano e os animais têm a sua volta para favorecer a conexão uns com os outros e consigo mesmo. Enfim, os chips são unidades de informação e memória. E é por este motivo que as sementes são consideradas chips vivos – Biochip.  </w:t>
      </w:r>
    </w:p>
    <w:p>
      <w:pPr>
        <w:pStyle w:val="Normal"/>
        <w:widowControl w:val="false"/>
        <w:tabs>
          <w:tab w:val="clear" w:pos="708"/>
          <w:tab w:val="left" w:pos="714" w:leader="none"/>
        </w:tabs>
        <w:spacing w:lineRule="auto" w:line="360"/>
        <w:jc w:val="both"/>
        <w:rPr/>
      </w:pPr>
      <w:r>
        <w:rPr>
          <w:sz w:val="24"/>
          <w:lang w:val="pt-PT"/>
        </w:rPr>
        <w:tab/>
        <w:t xml:space="preserve">Por exemplo, a semente do trigo depois de germinada, se plantada na terra, transforma-se numa planta com raízes, frutos e sementes que, enquanto está verde, possui PH alcalino, assim como nós quando nascemos. À medida que vai ficando dourada, amarelando e envelhecendo, ela cai no chão e resseca. Quanto mais o tempo passa mais ela se afasta da origem e vai, por isso, acidificando o PH. </w:t>
      </w:r>
      <w:r>
        <w:rPr>
          <w:sz w:val="24"/>
        </w:rPr>
        <w:t>Dentro deste processo, a partir de um determinado momento esta semente de trigo é pulverizada e, com isso, além de acidificar, ela também vai oxidando.  Isso acontece quando tiramos a membrana de proteção da semente e a deixamos em exposição ao oxigênio, o que faz com que ela oxide, mas ainda continue contendo silício, informação. Fazemos um pão com essa farinha colocamos no fogo. A membrana que protegia o silício se rompe e, com isso, a informação se perde. Esta é a história da nossa alimentação.</w:t>
      </w:r>
    </w:p>
    <w:p>
      <w:pPr>
        <w:pStyle w:val="Normal"/>
        <w:widowControl w:val="false"/>
        <w:tabs>
          <w:tab w:val="clear" w:pos="708"/>
          <w:tab w:val="left" w:pos="737" w:leader="none"/>
        </w:tabs>
        <w:spacing w:lineRule="auto" w:line="360"/>
        <w:jc w:val="both"/>
        <w:rPr/>
      </w:pPr>
      <w:r>
        <w:rPr>
          <w:sz w:val="24"/>
          <w:lang w:val="pt-BR" w:eastAsia="pt-BR"/>
        </w:rPr>
        <w:tab/>
        <w:t xml:space="preserve">Tendo em vista o que foi dito acima, a idéia proposta é </w:t>
      </w:r>
      <w:r>
        <w:rPr>
          <w:sz w:val="24"/>
          <w:lang w:val="pt-PT" w:eastAsia="pt-BR"/>
        </w:rPr>
        <w:t>conversar sobre o alimento não como fonte de nutrientes, engorda, emagrecimento, cura, regimes ou crescimento, mas sim falar da semente como elemento de informação, que vai fazer com que recuperemos o nosso ser matrístico, original , criativo. É este ser ligado à matriz, que vai se relacionar com a vida e com os fundamentos humanos esquecidos há quatro mil anos – o tempo que iniciamos o cozimento e, portanto, rompemos com a “bio-informação”. É interessante notarmos que as doenças começaram há três mil anos e a origem deste rompimento de informação iniciou com as guerras.</w:t>
      </w:r>
    </w:p>
    <w:p>
      <w:pPr>
        <w:pStyle w:val="Normal"/>
        <w:widowControl w:val="false"/>
        <w:tabs>
          <w:tab w:val="clear" w:pos="708"/>
          <w:tab w:val="left" w:pos="737" w:leader="none"/>
        </w:tabs>
        <w:spacing w:lineRule="auto" w:line="360"/>
        <w:jc w:val="both"/>
        <w:rPr/>
      </w:pPr>
      <w:r>
        <w:rPr>
          <w:sz w:val="24"/>
          <w:lang w:val="pt-PT" w:eastAsia="pt-BR"/>
        </w:rPr>
        <w:tab/>
        <w:t>Isto ocorreu porque os reis precisavam que a comida chegasse aos soldados que estavam nas frentes de batalha, conquistando terras. Quando a comida chegava até eles, já estava podre e era então cozida para tirar o mau cheiro. E o homem, a partir de então, foi fazendo uma guerra externa  e outra interna .  A espécie humana veio se relacionando com este padrão bélico e desnaturando, perdendo a sua natureza, a partir de um processo de acidificação do sangue.</w:t>
      </w:r>
    </w:p>
    <w:p>
      <w:pPr>
        <w:pStyle w:val="Normal"/>
        <w:widowControl w:val="false"/>
        <w:tabs>
          <w:tab w:val="clear" w:pos="708"/>
          <w:tab w:val="left" w:pos="737" w:leader="none"/>
        </w:tabs>
        <w:spacing w:lineRule="auto" w:line="360"/>
        <w:jc w:val="both"/>
        <w:rPr/>
      </w:pPr>
      <w:r>
        <w:rPr>
          <w:sz w:val="24"/>
          <w:lang w:val="pt-PT" w:eastAsia="pt-BR"/>
        </w:rPr>
        <w:tab/>
        <w:t xml:space="preserve">Já nos dias atuais, no que chamamos de “tempos modernos”, o humano come com muita pressa e  congela tudo. Depois, com mais pressa ainda, coloca a comida no microondas para  aquecer. Isso faz com que se tenha um comportamento desnaturado, entorpecido, uma vez que o processo de acidificação é praticamente o mesmo que ocorre quando se ingere drogas, formam  no organismo estruturas viciantes, que geram dependencias. </w:t>
      </w:r>
    </w:p>
    <w:p>
      <w:pPr>
        <w:pStyle w:val="Normal"/>
        <w:widowControl w:val="false"/>
        <w:tabs>
          <w:tab w:val="clear" w:pos="708"/>
          <w:tab w:val="left" w:pos="737" w:leader="none"/>
        </w:tabs>
        <w:spacing w:lineRule="auto" w:line="360"/>
        <w:jc w:val="both"/>
        <w:rPr>
          <w:sz w:val="24"/>
          <w:lang w:val="pt-PT" w:eastAsia="pt-BR"/>
        </w:rPr>
      </w:pPr>
      <w:r>
        <w:rPr>
          <w:sz w:val="24"/>
          <w:lang w:val="pt-PT" w:eastAsia="pt-BR"/>
        </w:rPr>
        <w:tab/>
        <w:t>Este processo de desnaturação é muito fácil de ser observado em se tratando da espécie em grande escala. Hoje, por exemplo, envenenamos a água que bebemos e o ar que respiramos. Mas só estamos fazendo isso porque estamos entorpecidos e com comportamentos que não explicamos mais.</w:t>
      </w:r>
    </w:p>
    <w:p>
      <w:pPr>
        <w:pStyle w:val="Normal"/>
        <w:widowControl w:val="false"/>
        <w:tabs>
          <w:tab w:val="clear" w:pos="708"/>
          <w:tab w:val="left" w:pos="731" w:leader="none"/>
        </w:tabs>
        <w:spacing w:lineRule="auto" w:line="360"/>
        <w:jc w:val="both"/>
        <w:rPr>
          <w:sz w:val="24"/>
          <w:lang w:val="pt-PT" w:eastAsia="pt-BR"/>
        </w:rPr>
      </w:pPr>
      <w:r>
        <w:rPr>
          <w:sz w:val="24"/>
          <w:lang w:val="pt-PT" w:eastAsia="pt-BR"/>
        </w:rPr>
        <w:tab/>
        <w:t>Contudo, existe um outro movimento, que acontece em paralelo: a Revitalização pela germinação das sementes. Isso acontece quando damos à semente tudo aquilo que ela mais anseia: água. Este é o momento máximo da vida, como uma explosão em que tudo conspira a favor. É como se a semente estivesse tão contente por cumprir a função para qual nasceu, que ela, imediatamente, brota. E esta semente brotada tem seu valor nutritivo potencializado em até vinte mil vezes. Esta capacidade de ampliação do valor nutritivo me faz acreditar que este teria sido o milagre da multiplicação dos pães de Cristo no deserto. Ao mergulhar as sementes de trigo dentro da água, cada pessoa pôde receber um punhado de sementes com um potencial nutritivo em muitas vezes ampliado e, sendo assim, teria sido possível alimentar uma multidão.</w:t>
      </w:r>
    </w:p>
    <w:p>
      <w:pPr>
        <w:pStyle w:val="Normal"/>
        <w:widowControl w:val="false"/>
        <w:tabs>
          <w:tab w:val="clear" w:pos="708"/>
          <w:tab w:val="left" w:pos="731" w:leader="none"/>
        </w:tabs>
        <w:spacing w:lineRule="auto" w:line="360"/>
        <w:jc w:val="both"/>
        <w:rPr>
          <w:sz w:val="24"/>
          <w:lang w:val="pt-PT" w:eastAsia="pt-BR"/>
        </w:rPr>
      </w:pPr>
      <w:r>
        <w:rPr>
          <w:sz w:val="24"/>
          <w:lang w:val="pt-PT" w:eastAsia="pt-BR"/>
        </w:rPr>
        <w:tab/>
        <w:t xml:space="preserve">Outra capacidade possibilitada pela Revitalização dos alimentos é a recuperação do criativo, nos tornando capazes de redesenhar a vida a partir de “bio-informações” – informações vivas. É desta forma que recuperamos aquilo que o biólogo chileno Humberto Maturana escreveu em seu livro </w:t>
      </w:r>
      <w:r>
        <w:rPr>
          <w:i/>
          <w:sz w:val="24"/>
          <w:lang w:val="pt-PT" w:eastAsia="pt-BR"/>
        </w:rPr>
        <w:t>Amor Y Juego, Fundamentos Olvidados de lo Humano.</w:t>
      </w:r>
      <w:r>
        <w:rPr>
          <w:sz w:val="24"/>
          <w:lang w:val="pt-PT" w:eastAsia="pt-BR"/>
        </w:rPr>
        <w:t xml:space="preserve"> </w:t>
      </w:r>
    </w:p>
    <w:p>
      <w:pPr>
        <w:pStyle w:val="Normal"/>
        <w:widowControl w:val="false"/>
        <w:tabs>
          <w:tab w:val="clear" w:pos="708"/>
          <w:tab w:val="left" w:pos="731" w:leader="none"/>
        </w:tabs>
        <w:spacing w:lineRule="auto" w:line="360"/>
        <w:jc w:val="both"/>
        <w:rPr/>
      </w:pPr>
      <w:r>
        <w:rPr>
          <w:sz w:val="24"/>
          <w:lang w:val="pt-PT" w:eastAsia="pt-BR"/>
        </w:rPr>
        <w:tab/>
        <w:t xml:space="preserve">Apesar de fazer parte de um movimento mundial de Revitalização, o trabalho desenvolvido na PUC-Rio através do Biochip, Grupo Aberto de Estudos, Pesquisa e Desenho com Modelos Vivos, visa fazer uma adaptação de nossos hábitos alimentares em função da memória afetiva de cada participante. O nosso sabor é também o nosso saber – palavras que têm morfologicamente a mesma origem – são bastante peculiares. Com isso, o universo saboroso do brasileiro é bem diferente do universo saboroso dos nossos vizinhos. Para que possamos nos sentir amados, é fundamental que o alimento seja palatável ao nosso sabor, pois o que importa  no alimento é  a memoria afetiva que ele contem. </w:t>
      </w:r>
    </w:p>
    <w:p>
      <w:pPr>
        <w:pStyle w:val="Normal"/>
        <w:widowControl w:val="false"/>
        <w:tabs>
          <w:tab w:val="clear" w:pos="708"/>
          <w:tab w:val="left" w:pos="731" w:leader="none"/>
        </w:tabs>
        <w:spacing w:lineRule="auto" w:line="360"/>
        <w:jc w:val="both"/>
        <w:rPr/>
      </w:pPr>
      <w:r>
        <w:rPr>
          <w:sz w:val="24"/>
          <w:lang w:val="pt-PT" w:eastAsia="pt-BR"/>
        </w:rPr>
        <w:tab/>
        <w:t xml:space="preserve">Sendo assim, o desenho é feito com as sementes, frutas e hortaliças, cores e sabores disponíveis e palatáveis para nós, brasileiros.  É desta forma que o Biochip se propõe à desenhar com pigmentos vivos. </w:t>
      </w:r>
      <w:r>
        <w:rPr>
          <w:sz w:val="24"/>
        </w:rPr>
        <w:t xml:space="preserve">O grupo se reúne semanalmente há cinco anos no campus da PUC, e em um sábado por mês em hortas de cultivo orgânico. Nestes sábados, cada participante colhe as cores, aromas e sabores que o atraem. A hortaliça recém colhida está no máximo de vitalidade, cor, sabor e potencial de informação. </w:t>
      </w:r>
    </w:p>
    <w:p>
      <w:pPr>
        <w:pStyle w:val="Normal"/>
        <w:spacing w:lineRule="auto" w:line="360"/>
        <w:ind w:firstLine="708"/>
        <w:jc w:val="both"/>
        <w:rPr>
          <w:sz w:val="24"/>
        </w:rPr>
      </w:pPr>
      <w:r>
        <w:rPr>
          <w:sz w:val="24"/>
        </w:rPr>
        <w:t>No processo de investigação do desenho são observadas as modificações geradas pela ação do corte, tempo, fermentação, temperatura, desidratação, germinação, dentre outras técnicas que são estudadas nos encontros semanais do grupo de pesquisa. Essa reflexão maior do processo é possibilitada pelo contato direto com o modelo vivo e por uma proposta de investigação durante o processamento manual.</w:t>
      </w:r>
    </w:p>
    <w:p>
      <w:pPr>
        <w:pStyle w:val="TextBodyIndent"/>
        <w:jc w:val="both"/>
        <w:rPr/>
      </w:pPr>
      <w:r>
        <w:rPr/>
        <w:t>Durante a colheita e a preparação do desenho, o participante tem seus sensores corporais ativados. A salivação, preparação do suco gástrico, dentre outros processos, são os sinais de que o corpo está se preparando para receber aquele alimento. Quando está sendo preparado, é trabalhada a beleza, as texturas, cores e formas, e em uma refeição é nutrido não apenas o corpo, como também a alma.</w:t>
      </w:r>
    </w:p>
    <w:p>
      <w:pPr>
        <w:pStyle w:val="Normal"/>
        <w:spacing w:lineRule="auto" w:line="360"/>
        <w:ind w:firstLine="708"/>
        <w:jc w:val="both"/>
        <w:rPr>
          <w:sz w:val="24"/>
        </w:rPr>
      </w:pPr>
      <w:r>
        <w:rPr>
          <w:sz w:val="24"/>
        </w:rPr>
        <w:t>A soma desses desenhos individuais compõem um desenho coletivo, que é disposto sob a forma de mandala. A idéia é baseada no pensamento da psiquiatra Nise da Silveira, de que este formato propõe a auto-organização do grupo que nele trabalha. O próximo passo da atividade é a troca de descobertas e experimentos, quando então são oferecidos e saboreados os desenhos feitos com modelos vivos. Modelos estes que podem ser, por exemplo, rabanetes, cenouras, brócolis, quiabos e tomates.</w:t>
      </w:r>
    </w:p>
    <w:p>
      <w:pPr>
        <w:pStyle w:val="Normal"/>
        <w:spacing w:lineRule="auto" w:line="360"/>
        <w:jc w:val="both"/>
        <w:rPr/>
      </w:pPr>
      <w:r>
        <w:rPr>
          <w:sz w:val="24"/>
        </w:rPr>
        <w:tab/>
        <w:t xml:space="preserve"> Outro assunto que é tema dos encontros do Biochip, é o </w:t>
      </w:r>
      <w:r>
        <w:rPr>
          <w:i/>
          <w:sz w:val="24"/>
        </w:rPr>
        <w:t>Suco de Luz do Sol</w:t>
      </w:r>
      <w:r>
        <w:rPr>
          <w:sz w:val="24"/>
        </w:rPr>
        <w:t>. O suco de cor verde entra no sangue e em 15 minutos depois de ingerido se transforma em hemoglobina. A rapidez se deve ao fato de que a clorofila e o sangue são complementares, assim como são as cores verde e vermelha.</w:t>
      </w:r>
    </w:p>
    <w:p>
      <w:pPr>
        <w:pStyle w:val="Normal"/>
        <w:spacing w:lineRule="auto" w:line="360"/>
        <w:ind w:firstLine="708"/>
        <w:jc w:val="both"/>
        <w:rPr>
          <w:sz w:val="24"/>
        </w:rPr>
      </w:pPr>
      <w:r>
        <w:rPr>
          <w:sz w:val="24"/>
        </w:rPr>
        <w:t xml:space="preserve"> </w:t>
      </w:r>
      <w:r>
        <w:rPr>
          <w:sz w:val="24"/>
        </w:rPr>
        <w:t>Buscar estabelecer um contato direto com o material de pesquisa através do manuseio e a partir daí sensibilizar para o que está vivo, isso é o Biochip. A turma se reúne todas as 3</w:t>
      </w:r>
      <w:r>
        <w:rPr>
          <w:sz w:val="24"/>
          <w:vertAlign w:val="superscript"/>
        </w:rPr>
        <w:t>as</w:t>
      </w:r>
      <w:r>
        <w:rPr>
          <w:sz w:val="24"/>
        </w:rPr>
        <w:t xml:space="preserve"> e 5</w:t>
      </w:r>
      <w:r>
        <w:rPr>
          <w:sz w:val="24"/>
          <w:vertAlign w:val="superscript"/>
        </w:rPr>
        <w:t>as</w:t>
      </w:r>
      <w:r>
        <w:rPr>
          <w:sz w:val="24"/>
        </w:rPr>
        <w:t xml:space="preserve"> feiras, das 18h as 20h, no LOTDP (Laboratório Oficina Treinamento e Desenvolvimento de Protótipo), dentro do estacionamento rotativo da PUC-Rio. Mais informações e bibliografia podem ser obtidas pelo site: </w:t>
      </w:r>
      <w:hyperlink r:id="rId2">
        <w:r>
          <w:rPr>
            <w:rStyle w:val="InternetLink"/>
          </w:rPr>
          <w:t>http://</w:t>
        </w:r>
        <w:r>
          <w:rPr>
            <w:rStyle w:val="InternetLink"/>
            <w:sz w:val="24"/>
          </w:rPr>
          <w:t>wwwusers.rdc.puc-rio.br/anabranc</w:t>
        </w:r>
      </w:hyperlink>
      <w:r>
        <w:rPr>
          <w:sz w:val="24"/>
        </w:rPr>
        <w:t xml:space="preserve"> </w:t>
      </w:r>
    </w:p>
    <w:p>
      <w:pPr>
        <w:pStyle w:val="Normal"/>
        <w:spacing w:lineRule="auto" w:line="360"/>
        <w:ind w:firstLine="708"/>
        <w:jc w:val="both"/>
        <w:rPr>
          <w:sz w:val="24"/>
        </w:rPr>
      </w:pPr>
      <w:r>
        <w:rPr>
          <w:sz w:val="24"/>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lang w:val="pt-BR"/>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lang w:val="pt-BR"/>
    </w:rPr>
  </w:style>
  <w:style w:type="paragraph" w:styleId="Recuodecorpodetexto2">
    <w:name w:val="Recuo de corpo de texto 2"/>
    <w:basedOn w:val="Normal"/>
    <w:qFormat/>
    <w:pPr>
      <w:spacing w:lineRule="auto" w:line="360"/>
      <w:ind w:firstLine="708"/>
      <w:jc w:val="both"/>
    </w:pPr>
    <w:rPr>
      <w:sz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rdc.puc-rio.br/anabran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53:00Z</dcterms:created>
  <dc:creator>NEAM3</dc:creator>
  <dc:description/>
  <dc:language>en-US</dc:language>
  <cp:lastModifiedBy>Ana Branco</cp:lastModifiedBy>
  <cp:lastPrinted>2001-08-01T12:19:00Z</cp:lastPrinted>
  <dcterms:modified xsi:type="dcterms:W3CDTF">2002-07-08T02:30:00Z</dcterms:modified>
  <cp:revision>9</cp:revision>
  <dc:subject/>
  <dc:title>Profª</dc:title>
</cp:coreProperties>
</file>