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; Arial" w:ascii="Tahoma; Arial" w:hAnsi="Tahoma; Arial"/>
          <w:b/>
          <w:color w:val="008080"/>
          <w:sz w:val="36"/>
        </w:rPr>
        <w:t>Alimento vivo: o chip da vida</w:t>
      </w:r>
      <w:r>
        <w:rPr/>
        <w:br/>
      </w:r>
      <w:r>
        <w:rPr>
          <w:rFonts w:cs="Verdana; Arial" w:ascii="Verdana; Arial" w:hAnsi="Verdana; Arial"/>
          <w:b/>
          <w:color w:val="000000"/>
        </w:rPr>
        <w:t>Suco verde, grãos germinados, arte na horta: a professora Ana Branco ensina a brincar com a comida e depois comer a arte que revitaliza o corpo e a alma</w:t>
        <w:br/>
        <w:br/>
      </w:r>
      <w:r>
        <w:rPr>
          <w:rFonts w:cs="Verdana; Arial" w:ascii="Verdana; Arial" w:hAnsi="Verdana; Arial"/>
          <w:i/>
        </w:rPr>
        <w:t>Por Alessandra Na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; Arial" w:ascii="Verdana; Arial" w:hAnsi="Verdana; Arial"/>
          <w:b/>
        </w:rPr>
        <w:t>Ana Branco é uma professora diferente.</w:t>
      </w:r>
      <w:r>
        <w:rPr>
          <w:rFonts w:cs="Verdana; Arial" w:ascii="Verdana; Arial" w:hAnsi="Verdana; Arial"/>
        </w:rPr>
        <w:t xml:space="preserve"> Para começar, ela desafia a antiga lei doméstica que sempre proibiu as crianças de brincar com a comida. Ao contrário, Ana Branco é uma mãe para esses "arteiros": ela ensina e estimula seus alunos (já bem crescidinhos) a brincar de fazer arte com a comida. Uma brincadeira com muito amor e respeito pela Terra, a mãe de todos nós e de frutos que oferece tão generosamente para que tenhamos o alimento, a vida, a brincadeira.</w:t>
      </w:r>
    </w:p>
    <w:p>
      <w:pPr>
        <w:pStyle w:val="Normal"/>
        <w:rPr/>
      </w:pPr>
      <w:r>
        <w:rPr>
          <w:rFonts w:cs="Verdana; Arial" w:ascii="Verdana; Arial" w:hAnsi="Verdana; Arial"/>
          <w:b/>
        </w:rPr>
        <w:t>Professora do Departamento de Artes</w:t>
      </w:r>
      <w:r>
        <w:rPr>
          <w:rFonts w:cs="Verdana; Arial" w:ascii="Verdana; Arial" w:hAnsi="Verdana; Arial"/>
        </w:rPr>
        <w:t xml:space="preserve"> da PUC-Rio desde 1981, Ana Branco orienta o BioChip, grupo que investiga as cores e a recuperação da informação através do desenho com modelos vivos. Estes modelos vivos são rabanetes, abacates, mangas, alfaces, cenouras - sementes, frutas e hortaliças, de preferência fresquinhos. Com os alunos, Ana vai até hortas orgânicas onde "conversar" com os vegetais. Trocando e recebendo informações direto da fonte original, a arte nasce da vida. "Através da interação dos modelos vivos com o observador, são feitas leituras quanto às suas formas, cores, sabores, texturas e odores. Os frutos da Terra recuperam no nosso corpo informações matrísticas, que podem ser decodificadas a partir do contato direto, não verbal, presente nos alimentos vivos", explica o folheto do BioChip. Em outras palavras, os alunos fazem arte com a comida viva e depois apreciam com todos os sentidos, incluindo o paladar, o gosto que a arte 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; Arial" w:ascii="Verdana; Arial" w:hAnsi="Verdana; Arial"/>
          <w:b/>
        </w:rPr>
        <w:t>Mas por que se chama BioChip?</w:t>
      </w:r>
      <w:r>
        <w:rPr>
          <w:rFonts w:cs="Verdana; Arial" w:ascii="Verdana; Arial" w:hAnsi="Verdana; Arial"/>
        </w:rPr>
        <w:t xml:space="preserve"> "Chips de computadores são moléculas de água que contém silício. Sementes também. Dentro delas, há informações sobre a vida na Terra. O contato com o chip vivo recupera o processo criativo do humano, nos reconectando com os outros, com os animais e com o planeta", explicou Ana em recente palestra em Porto Alegre, durante o Fórum Social Mundial. </w:t>
      </w:r>
    </w:p>
    <w:p>
      <w:pPr>
        <w:pStyle w:val="Normal"/>
        <w:rPr/>
      </w:pPr>
      <w:r>
        <w:rPr>
          <w:rFonts w:cs="Verdana; Arial" w:ascii="Verdana; Arial" w:hAnsi="Verdana; Arial"/>
          <w:b/>
        </w:rPr>
        <w:t>As idéias de Ana ultrapassam</w:t>
      </w:r>
      <w:r>
        <w:rPr>
          <w:rFonts w:cs="Verdana; Arial" w:ascii="Verdana; Arial" w:hAnsi="Verdana; Arial"/>
        </w:rPr>
        <w:t xml:space="preserve"> os limites da academia, gerando arte viva que flui para dentro das pessoas. É isso que se percebe ao vê-la em ação, explicando com o corpo e coração a missão da sua vida. Ana Branco come diferente da maioria dos humanos contemporâneos e economiza um dinheirão em gás. É que ela nunca cozinha - mas isso também não quer dizer que come fora todos os dia. Ana só come Alimentos Vivos, ou seja, crus e brotados. Segundo ela, cozinhar alimentos rompe a molécula de água que reveste o silício - e aí, já viu: adeus informação, adeus BioChip. O chip perde a água molecular e a informação não é mais acessada. O que equivale dizer que a conexão com a Terra se rompe e o homem se mantém em processo de dormência. "E isso é interessante para a manutenção da guerra em que vivemos, para a relação de ataque e defesa que estabelecemos dentro de nosso eco-sistema, de nosso corpo. Só que agora acabaram-se as guerras e vamos ter que re-aprender a viver em paz, como nascemo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; Arial" w:ascii="Verdana; Arial" w:hAnsi="Verdana; Arial"/>
          <w:b/>
        </w:rPr>
        <w:t xml:space="preserve">As sementes, alcalinas, começam a se acidificar </w:t>
      </w:r>
      <w:r>
        <w:rPr>
          <w:rFonts w:cs="Verdana; Arial" w:ascii="Verdana; Arial" w:hAnsi="Verdana; Arial"/>
        </w:rPr>
        <w:t>assim que se afastam da planta. Este processo acontece com quase tudo que alimenta o mundo. Transformamos, cozinhamos, congelamos, microondeamos a comida. "Pela acidificação nós nos desnaturamos, nos afastamos da natureza, a do planeta e a nossa. Esquecemos que somos mamíferos, alegres, cooperativos. Adoecemos porque nos afastamos da origem. Os alimentos cozidos desencadeiam no organismo humano estruturas viciantes. Isto é, cada vez mais o organismo deseja doses mais ácidas, e essa acidez gera euforia e depressão exatamente como acontece com as drogas."</w:t>
      </w:r>
    </w:p>
    <w:p>
      <w:pPr>
        <w:pStyle w:val="Normal"/>
        <w:rPr/>
      </w:pPr>
      <w:r>
        <w:rPr>
          <w:rFonts w:cs="Verdana; Arial" w:ascii="Verdana; Arial" w:hAnsi="Verdana; Arial"/>
          <w:b/>
        </w:rPr>
        <w:t>Então Ana pesquisou e agora ensina maneiras</w:t>
      </w:r>
      <w:r>
        <w:rPr>
          <w:rFonts w:cs="Verdana; Arial" w:ascii="Verdana; Arial" w:hAnsi="Verdana; Arial"/>
        </w:rPr>
        <w:t xml:space="preserve"> de trazer a vida de volta à nossa vida. Ela não recomenda que ninguém pare de comer do jeito que come e opte imediatamente pela alimentação crua, porque, segundo ela, nossa intoxicação é imensa e seria um choque para o organismo, tal qual uma desintoxicação de drogas pesadas. "Dentro da Alimentação Viva, tudo o que estamos acostumados a comer são drogas: açúcar branco, mascavo, pão integral com tofu, peixe grelhado, caldinho de feijão com arroz, biscoito de água e sal, sorvete de creme etc". Isso porque os alimentos industrializados e as misturas de amido com proteína são altamente acidificantes, causando dependência. Mas Ana não "prega" a sua maneira de alimentação. Segundo ela, é "só para os que escolhem ser o que sempre foram". No entanto, ela dá receitas para que qualquer pessoa possa incorporar a força dos alimentos vivos no dia-a-dia, mesmo que não tenha intenção nenhuma de abandonar as delícias cozidas. </w:t>
      </w:r>
    </w:p>
    <w:p>
      <w:pPr>
        <w:pStyle w:val="Normal"/>
        <w:rPr/>
      </w:pPr>
      <w:r>
        <w:rPr>
          <w:rFonts w:cs="Verdana; Arial" w:ascii="Verdana; Arial" w:hAnsi="Verdana; Arial"/>
          <w:b/>
        </w:rPr>
        <w:t>As duas principais ferramentas são os grãos germinados</w:t>
      </w:r>
      <w:r>
        <w:rPr>
          <w:rFonts w:cs="Verdana; Arial" w:ascii="Verdana; Arial" w:hAnsi="Verdana; Arial"/>
        </w:rPr>
        <w:t xml:space="preserve"> e o Suco de Luz do Sol. "Precisamos fazer o caminho contrário do que fizemos até aqui, pelo qual acidificamos ao máximo nossa comida. Quando a semente germina, torna o solo e tudo o mais alcalino, e alcalinização é igual à revitalização. Quando molhamos a semente, a dormência se rompe e libera a informação, ampliando o valor nutritivo em 20 mil vezes". Sementes e grãos germinados são a base da alimentação de Ana. Puros, misturados, transformados em</w:t>
      </w:r>
    </w:p>
    <w:p>
      <w:pPr>
        <w:pStyle w:val="Normal"/>
        <w:rPr/>
      </w:pPr>
      <w:r>
        <w:rPr>
          <w:rFonts w:cs="Verdana; Arial" w:ascii="Verdana; Arial" w:hAnsi="Verdana; Arial"/>
          <w:b/>
        </w:rPr>
        <w:t>Suco de Luz do Sol, que vem a ser clorofila pura</w:t>
      </w:r>
      <w:r>
        <w:rPr>
          <w:rFonts w:cs="Verdana; Arial" w:ascii="Verdana; Arial" w:hAnsi="Verdana; Arial"/>
        </w:rPr>
        <w:t xml:space="preserve">, luz do astro rei que alimentou e foi transformada pelas plantas verdes. "Esse tipo de alimento é capaz de mudar o comportamento das pessoas, por causa da oxigenação intensa do cérebro". O suco verde entra no sangue e em 15 minutos se transforma em hemoglobina, acelerando processos de cura e desintoxicação. "Tomando o suco de Luz do sol todos os dias, voce vai aos poucos recuperando quem voce sempre foi. Nào precisa ter pressa, basta ter ritmo". E é um remédio poderoso, diz Ana, que pode curar tudo. Dor de cabeça, dor de barriga, pele seca, diarréia, cocô duro, gripe - das mais fáceis até as mais difíceis. Aids? Cura, garante Ana. Câncer? Cura também. A pessoa está em coma? É só levar o liquidificador para a UTI e dar suco de Luz do Sol de hora em hora até que a pessoa levante do transe. Ana garante. Ela já viu. E você pode ler nos depoimentos no site dela, clicando </w:t>
      </w:r>
      <w:hyperlink r:id="rId2">
        <w:r>
          <w:rPr>
            <w:rStyle w:val="InternetLink"/>
            <w:rFonts w:cs="Verdana; Arial" w:ascii="Verdana; Arial" w:hAnsi="Verdana; Arial"/>
          </w:rPr>
          <w:t>aqui</w:t>
        </w:r>
      </w:hyperlink>
      <w:r>
        <w:rPr>
          <w:rFonts w:cs="Verdana; Arial" w:ascii="Verdana; Arial" w:hAnsi="Verdana; Arial"/>
        </w:rPr>
        <w:t xml:space="preserve">. </w:t>
      </w:r>
    </w:p>
    <w:p>
      <w:pPr>
        <w:pStyle w:val="Normal"/>
        <w:rPr/>
      </w:pPr>
      <w:r>
        <w:rPr>
          <w:rFonts w:cs="Verdana; Arial" w:ascii="Verdana; Arial" w:hAnsi="Verdana; Arial"/>
          <w:b/>
        </w:rPr>
        <w:t>E depois? Depois é passar adiante a informação</w:t>
      </w:r>
      <w:r>
        <w:rPr>
          <w:rFonts w:cs="Verdana; Arial" w:ascii="Verdana; Arial" w:hAnsi="Verdana; Arial"/>
        </w:rPr>
        <w:t xml:space="preserve"> para quem precisa do santo remédio. Porque, não se engane, é presente da mãe Terra, é presente de Deus, quase de graça (moço, quanto custa a folha de abóbora?), independente e auto-suficiente. Presente baratinho porém mais valioso que muito diamante quando a maior riqueza é saúde e vida vibrante e criativa, atributos naturais dos mamíferos - e por tudo isso, por esse tesouro reconectado, estamos desde agora sempre plenamente agradecidos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us.rdc.puc-rio.br/anabranc/portugues/depoiment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01:00Z</dcterms:created>
  <dc:creator>Juliano D' Angelo de Barros</dc:creator>
  <dc:description/>
  <dc:language>en-US</dc:language>
  <cp:lastModifiedBy>Juliano D' Angelo de Barros</cp:lastModifiedBy>
  <dcterms:modified xsi:type="dcterms:W3CDTF">2002-07-30T06:03:00Z</dcterms:modified>
  <cp:revision>1</cp:revision>
  <dc:subject/>
  <dc:title>Alimento vivo: o chip da vida</dc:title>
</cp:coreProperties>
</file>